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0.09.2019 года № 1484-р «Об утверждении условий приватизации объекта муниципального имущества – автобуса для перевозки детей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втобус для перевозки детей, марка, модель ТС ПАЗ 32053-7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1М3205СХ80005463, год изготовления 2008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523400 81014028, шасси (рама) отсутствует, кузов № Х1М3205СХ80005463, цвет кузова желтый, паспорт транспортного средства 52 МР 28519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3010,00 (Сто тридцать три тысячи десять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650,50 (Шесть тысяч шестьсот пятьдесят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блей 5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 Размер задатка, срок и порядок его внесения, необходимые реквизиты счетов.</w:t>
      </w:r>
      <w:r>
        <w:rPr>
          <w:sz w:val="24"/>
          <w:szCs w:val="24"/>
        </w:rPr>
        <w:t xml:space="preserve"> Размер задатка (20% начальной цены) равен:</w:t>
      </w:r>
    </w:p>
    <w:p>
      <w:pPr>
        <w:pStyle w:val="Normal"/>
        <w:jc w:val="both"/>
        <w:rPr/>
      </w:pPr>
      <w:r>
        <w:rPr>
          <w:sz w:val="24"/>
          <w:szCs w:val="24"/>
        </w:rPr>
        <w:t>26602,00 (Двадцать шесть тысяч шестьсот два)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аукционе и по день окончания приема заявок на участие в аукцион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.09.2019 года (здесь и далее указывается московское время!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 xml:space="preserve">21.10.2019 </w:t>
      </w:r>
      <w:r>
        <w:rPr>
          <w:sz w:val="24"/>
          <w:szCs w:val="24"/>
        </w:rPr>
        <w:t xml:space="preserve">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10.2019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11. Дата проведения аукциона 25.10.2019г. в 12:3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по месту нахождения Продавца (Самарская область, Сергиевский район, с. Сергиевск, ул. Ленина, д. 15а, каб. № 10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25 сентября 2019г. по рабочим дням с 8-00 до 11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8. Сведения обо всех предыдущих торгах по продаже имущества:</w:t>
      </w:r>
      <w:r>
        <w:rPr>
          <w:sz w:val="24"/>
          <w:szCs w:val="24"/>
        </w:rPr>
        <w:t xml:space="preserve"> нет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TextBodyIndent"/>
        <w:rPr/>
      </w:pPr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Indent"/>
        <w:rPr/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г. № 860 (далее – По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r:id="rId3">
        <w:r>
          <w:rPr>
            <w:rStyle w:val="InternetLink"/>
            <w:sz w:val="24"/>
            <w:szCs w:val="24"/>
          </w:rPr>
          <w:t>пунктом 5(3)</w:t>
        </w:r>
      </w:hyperlink>
      <w:r>
        <w:rPr>
          <w:sz w:val="24"/>
          <w:szCs w:val="24"/>
        </w:rPr>
        <w:t xml:space="preserve">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В Комитет по управлению муниципальным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ПРЕТЕНДЕНТ, принимая решение об участии в аукционе в электронной форме по продаже объекта муниципального имущества – ___________________________________________________________________________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5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банковские реквизиты (реквизиты для возврата задатка)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ED4B18E61D5DDE7DD2F600C0A3B44B345F01508329BC2DA2EC623DE7C91112380E72124670DEBCA08E984A22706581CEFE27B91FPFnAG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19-09-23T06:13:00Z</dcterms:modified>
  <cp:revision>78</cp:revision>
  <dc:subject/>
  <dc:title>Информационное сообщение</dc:title>
</cp:coreProperties>
</file>